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19/19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88" w:before="20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>Oświadczenie wykonawcy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88" w:before="200" w:after="16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>DOTYCZĄCE PRZESŁANEK WYKLUCZENIA Z POSTĘPOWANIA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Na potrzeby postępowania o udzielenie zamówienia publicznego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n. 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pl-PL" w:eastAsia="en-US"/>
        </w:rPr>
        <w:t>dostawa produktów leczniczych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;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znaczenie sprawy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ZP/p/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pl-PL" w:eastAsia="en-US"/>
        </w:rPr>
        <w:t>19/19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,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prowadzonego przez </w:t>
      </w:r>
      <w:r>
        <w:rPr>
          <w:rFonts w:cs="Arial" w:ascii="Arial" w:hAnsi="Arial"/>
          <w:sz w:val="20"/>
          <w:szCs w:val="20"/>
        </w:rPr>
        <w:t>Samodzielny Publiczny Zakład Opieki Zdrowotnej Ministerstwa Spraw Wewnętrznych i Administracji w Poznaniu im. prof. Ludwika Bierkowskiego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,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/-my/, co następuje: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288" w:before="200" w:after="200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OŚWIADCZENIA DOTYCZĄCE WYKONAWCY: (należy wypełnić)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88" w:before="0" w:after="160"/>
        <w:contextualSpacing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, że nie podlegam wykluczeniu z postępowania na podstawie art. 24 ust 1 pkt 12-23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88" w:before="0" w:after="160"/>
        <w:contextualSpacing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UWAGA: zastosować tylko wtedy, gdy zamawiający przewidział wykluczenie wykonawcy </w:t>
        <w:br/>
        <w:t>z postępowania na podstawie ww. przepisu]</w:t>
      </w:r>
    </w:p>
    <w:p>
      <w:pPr>
        <w:pStyle w:val="Normal"/>
        <w:widowControl/>
        <w:suppressAutoHyphens w:val="false"/>
        <w:spacing w:lineRule="auto" w:line="288" w:before="0" w:after="0"/>
        <w:ind w:left="360" w:hanging="0"/>
        <w:contextualSpacing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nie podlegam wykluczeniu z postępowania na podstawie art. 24 ust. 5 pkt 1 ustawy Pzp . </w:t>
      </w:r>
    </w:p>
    <w:p>
      <w:pPr>
        <w:pStyle w:val="Normal"/>
        <w:widowControl/>
        <w:suppressAutoHyphens w:val="false"/>
        <w:spacing w:lineRule="auto" w:line="288"/>
        <w:ind w:left="360" w:hanging="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ind w:firstLine="70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do składania oświadczeń woli w imieniu Wykonawcy 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i/>
          <w:i/>
          <w:color w:val="000000"/>
          <w:sz w:val="20"/>
          <w:szCs w:val="20"/>
          <w:lang w:eastAsia="en-US" w:bidi="en-US"/>
        </w:rPr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 w:bidi="en-US"/>
        </w:rPr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u w:val="single"/>
          <w:lang w:eastAsia="en-US"/>
        </w:rPr>
        <w:t>albo</w:t>
      </w: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ypełnić tylko w przypadku gdy zachodzą przesłanki do wykluczenia  )</w:t>
      </w: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 Jednocześnie oświadczam, że w związku z ww. okolicznością, na podstawie art. 24 ust. 8 ustawy Pzp podjąłem następujące środki naprawcze: ………………………………………….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.………………….....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ind w:firstLine="70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hd w:fill="BFBFBF" w:val="clear"/>
        <w:suppressAutoHyphens w:val="false"/>
        <w:spacing w:lineRule="auto" w:line="288" w:before="200" w:after="20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MIOTU, NA KTÓREGO ZASOBY POWOŁUJE SIĘ WYKONAWCA: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ypełnić tylko w przypadku gdy Wykonawca powołuje się na zasoby innego podmiotu w celu spełnienia warunków udziału w postępowaniu)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, że w stosunku do następującego/-ych/ podmiotu/-tów/, na którego/-ych/ zasoby powołuję się w niniejszym postępowaniu, tj.: ………………………………………………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88"/>
        <w:jc w:val="center"/>
        <w:rPr/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podać pełną nazwę/firmę, adres, a także w zależności od podmiotu: NIP/PESEL, KRS/CEiDG)</w:t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nie zachodzą podstawy wykluczenia z postępowania określone w  art. 24 ust 1 pkt 12-23 ustawy Pzp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A6A6A6" w:val="clear"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widowControl/>
        <w:shd w:fill="A6A6A6" w:val="clear"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Oświadczam, że następujący/e podmiot/y, będący/e podwykonawcą/ami: ……………………………………………………………………..….…… (podać pełną nazwę/firmę, adres, a także w zależności od podmiotu: NIP/PESEL, KRS/CEiDG), nie podlega/ą wykluczeniu z postępowania o udzielenie zamówienia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288" w:before="200" w:after="20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ANYCH INFORMACJI: (należy wypełnić)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6"/>
        <w:lang w:val="pl-PL" w:bidi="zxx"/>
      </w:rPr>
      <w:t>Oświadczenie</w:t>
    </w:r>
    <w:r>
      <w:rPr>
        <w:rFonts w:cs="Arial" w:ascii="Arial" w:hAnsi="Arial"/>
        <w:b/>
        <w:i/>
        <w:iCs/>
        <w:sz w:val="16"/>
        <w:szCs w:val="16"/>
        <w:lang w:bidi="zxx"/>
      </w:rPr>
      <w:t xml:space="preserve">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val="pl-PL" w:bidi="zxx"/>
      </w:rPr>
      <w:t xml:space="preserve">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  <w:lang w:val="pl-PL" w:bidi="zxx"/>
      </w:rPr>
      <w:t>DOSTAWA PRODUKTÓW LECZNICZYCH</w:t>
    </w:r>
    <w:r>
      <w:rPr>
        <w:rFonts w:cs="Arial" w:ascii="Arial" w:hAnsi="Arial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4z0">
    <w:name w:val="WW8Num64z0"/>
    <w:qFormat/>
    <w:rPr>
      <w:rFonts w:ascii="Georgia" w:hAnsi="Georgia" w:cs="Georgia"/>
      <w:b/>
      <w:sz w:val="20"/>
      <w:szCs w:val="20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59:00Z</dcterms:created>
  <dc:creator>ZPCIDP</dc:creator>
  <dc:description/>
  <cp:keywords/>
  <dc:language>en-US</dc:language>
  <cp:lastModifiedBy>agorska</cp:lastModifiedBy>
  <cp:lastPrinted>2019-06-18T12:23:00Z</cp:lastPrinted>
  <dcterms:modified xsi:type="dcterms:W3CDTF">2019-06-18T10:23:00Z</dcterms:modified>
  <cp:revision>10</cp:revision>
  <dc:subject/>
  <dc:title> </dc:title>
</cp:coreProperties>
</file>