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6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a rezonansu magnetycznego MR 1,5 T wraz </w:t>
        <w:br/>
        <w:t>z montażem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ykonanie przedmiotu Zamówienia </w:t>
      </w:r>
      <w:r>
        <w:rPr>
          <w:rFonts w:cs="Arial" w:ascii="Arial" w:hAnsi="Arial"/>
          <w:bCs/>
          <w:lang w:val="pl-PL"/>
        </w:rPr>
        <w:t>z</w:t>
      </w:r>
      <w:r>
        <w:rPr>
          <w:rFonts w:cs="Arial" w:ascii="Arial" w:hAnsi="Arial"/>
          <w:bCs/>
        </w:rPr>
        <w:t>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REZONANS MAGNETYCZNY MR 1.5T wraz z montażem (I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raz pracami remontowo – adaptacyjnymi (II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highlight w:val="yellow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highlight w:val="yellow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AT%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ść oferty brut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ezonans magnetyczny MR 1.5T wraz z montażem (zgodnie z OPZ Zał. nr 2 do SIWZ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ace remontowo – adaptacyjne (zgodnie z PFU z wyłączeniem punktów: od numeru 297 do numeru 319 włącznie zawartych w OPZ Zał. nr 2 do SIWZ) oznacza to, iż wymienione punkty należy wkalkulować w kwotę pozycji – Lp. I Rezonans magnetyczny MR 1.5T wraz z montażem (zgodnie z OPZ Zał. nr 2 do SIWZ)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gólnobudowla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Prace demont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owe budowlane i instalacyjne, rozbiórki, wykonani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cianki, posadzki, sufity podwieszone, szpachlowania, malowania, murarskie, stolarka 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lusarka (z w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zeniem klatki Faraday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Elektrycz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Instalacje dla pomieszcz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sanitarnych i socjalny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Wyposażeni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System informacji wizualnej, folie, wertikale, grafiki/tape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wc + pom. socjaln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: kpl  wypos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eniem z p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ytkam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</w:rPr>
        <w:t>UWAGA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: Wykonawca zobowiązany jest dokonać wyceny każdej z pozycji powyższej tabeli, przy czym winny być to ceny realne, a zabronione jest przerzucanie wartości pomiędzy poszczególnymi pozycjami, które doprowadziłoby do nieekwiwalencji poszczególnego rodzaju świadczeń. W przypadku jeżeli w danej pozycji oznaczonej kolejnym numerem świadczenia podlegałyby opodatkowaniu różnymi stawkami podatku VAT Wykonawca winien dokonać podziału w ramach danej pozycji, aby każdorazowo można było ustalić wysokość należnego podatku VAT z podziałem na poszczególne stawk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netto: 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 brutto: ………………………………………………………………....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  <w:br/>
        <w:t>z 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211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cap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4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Calibri" w:hAnsi="Calibri" w:eastAsia="Times New Roman" w:cs="Calibri"/>
        <w:color w:val="000000"/>
        <w:sz w:val="22"/>
        <w:szCs w:val="22"/>
        <w:lang w:val="en-US" w:eastAsia="pl-PL"/>
      </w:rPr>
    </w:pPr>
    <w:r>
      <w:rPr>
        <w:rFonts w:eastAsia="Times New Roman" w:cs="Calibri" w:ascii="Calibri" w:hAnsi="Calibri"/>
        <w:color w:val="000000"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ojekt jest współfinansowany ze środków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jekt pod nazwą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„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dorosłych i ich aktywności zawodowej"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Nr POIS.09.02.00-00-0101/17, 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w ramach działania 9.2.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Infrastruktura ponadregionalnych podmiotów leczniczych</w:t>
    </w:r>
    <w:r>
      <w:rPr>
        <w:rFonts w:eastAsia="Times New Roman" w:cs="Arial" w:ascii="Arial" w:hAnsi="Arial"/>
        <w:b/>
        <w:sz w:val="18"/>
        <w:szCs w:val="18"/>
        <w:lang w:eastAsia="pl-PL"/>
      </w:rPr>
      <w:t xml:space="preserve">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oś priorytetowa IX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eastAsia="Times New Roman" w:cs="Arial"/>
        <w:b/>
        <w:b/>
        <w:i/>
        <w:i/>
        <w:iCs/>
        <w:sz w:val="16"/>
        <w:szCs w:val="16"/>
        <w:lang w:val="pl-PL" w:eastAsia="pl-PL" w:bidi="zxx"/>
      </w:rPr>
    </w:pPr>
    <w:r>
      <w:rPr>
        <w:rFonts w:eastAsia="Times New Roman" w:cs="Arial" w:ascii="Arial" w:hAnsi="Arial"/>
        <w:b/>
        <w:i/>
        <w:iCs/>
        <w:sz w:val="16"/>
        <w:szCs w:val="16"/>
        <w:lang w:val="pl-PL"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8:00Z</dcterms:created>
  <dc:creator>ZPCIDP</dc:creator>
  <dc:description/>
  <cp:keywords/>
  <dc:language>en-US</dc:language>
  <cp:lastModifiedBy>Ewa</cp:lastModifiedBy>
  <cp:lastPrinted>2019-07-31T13:13:00Z</cp:lastPrinted>
  <dcterms:modified xsi:type="dcterms:W3CDTF">2019-10-28T08:14:00Z</dcterms:modified>
  <cp:revision>16</cp:revision>
  <dc:subject/>
  <dc:title> </dc:title>
</cp:coreProperties>
</file>