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6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TYCZĄCA PRZETWARZANIA DANYCH OSOBOWYCH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Z SAMODZIELNY PUBLICZNY ZAKŁAD OPIEKI ZDROWOTNEJ MINISTERSTWA SPRAW WEWNĘTRZYCH |I ADMINISTRACJI W POZNANIU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ZWIĄZANYM Z POSTĘPOWANIEM O UDZIELENIE ZAMÓWIENIA PUBLICZNEGO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godnie z art. 13Rozporządzenia Parlamentu Europejskiego i Rady (UE) 2016/679 z dnia 27 kwietnia 2016r. w sprawie ochrony osób fizycznych w związku z przetwarzaniem danych osobowych i w sprawie swobodnego przepływu takich danych oraz uchylenia dyrektywy 95/46/WE(Ogólne rozporządzenie o ochronie danych), podajemy następujące informacje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DANYCH OSOBOWYCH jest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modzielny Publiczny Zakład Opieki Zdrowotnej Ministerstwa Spraw Wewnętrznych </w:t>
        <w:br/>
        <w:t xml:space="preserve">i Administracji w Poznaniu reprezentowany przez Dyrektora Naczelnego w, z którym mogą się Państwo kontaktować w następujący sposób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stownie na adres siedziby administratora: ul. Dojazd 34, 60-631 Poznań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ekretariat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SPEKTOR OCHRONY DANYCH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yrektor SP ZOZ MSWiA w Poznaniu wyznaczył inspektora ochrony danych do kontaktu </w:t>
        <w:br/>
        <w:t xml:space="preserve">z Państwem w sprawach dotyczących przetwarzania danych osobowych oraz realizacji praw związanych z przetwarzaniem danych z którym mogą się Państwo kontaktować się listownie na adres siedziby administratora: ul. Dojazd 34, 60-631 Poznań lub za pośrednictwem </w:t>
        <w:br/>
        <w:t xml:space="preserve">e-mailem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madamczyk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EL I PODSTAWY PRZETWARZANIA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ństwa dane osobowe przetwarzane będą na podstawie art. 6 ust. 1 lit. c RODO w celu związanym z postępowaniem o udzielenie zamówienia publicznego na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a rezonansu magnetycznego MR 1,5 T wraz z montażem celem realizacji projektu: podniesienie jakości i dostępności do komplementarnych świadczeń medycznych w zakresie chorób układu kostno-stawowo-mięśniowego, świadczonych przez SP ZOZ MSWiA w Poznaniu w celu wzmocnienia kondycji zdrowotnej osób dorosłych i ich aktywności zawodowej </w:t>
      </w:r>
      <w:r>
        <w:rPr>
          <w:rFonts w:cs="Arial" w:ascii="Arial" w:hAnsi="Arial"/>
          <w:sz w:val="20"/>
          <w:szCs w:val="20"/>
          <w:lang w:eastAsia="pl-PL"/>
        </w:rPr>
        <w:t>SP ZOZ MSWiA w Poznaniu (</w:t>
      </w:r>
      <w:r>
        <w:rPr>
          <w:rFonts w:cs="Arial" w:ascii="Arial" w:hAnsi="Arial"/>
          <w:b/>
          <w:sz w:val="20"/>
          <w:szCs w:val="20"/>
          <w:lang w:eastAsia="pl-PL"/>
        </w:rPr>
        <w:t>ZP/p/36/19</w:t>
      </w:r>
      <w:r>
        <w:rPr>
          <w:rFonts w:cs="Arial" w:ascii="Arial" w:hAnsi="Arial"/>
          <w:sz w:val="20"/>
          <w:szCs w:val="20"/>
          <w:lang w:eastAsia="pl-PL"/>
        </w:rPr>
        <w:t>) prowadzonym w trybie przetargu nieograniczo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DBIORCY DANYCH OSOBOWYCH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Państwa danych osobowych będą osoby lub podmioty, którym udostępniona zostanie dokumentacja postępowania w oparciu o art. 8 oraz art. 96 ust. 3 ustawy z dnia 29 stycznia 2004 r. –Prawo zamówień publicznych (Dz. U. z 2019 r. poz. 1843),dalej „ustawa Pzp”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AWA OSÓB, KTÓRYCH DANE DOTYCZĄ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ją Państw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Nie przysługuje Państw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WYMOGU PODANIA DANYCH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ństwa danych osobowych bezpośrednio Państwa 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W ZAKRESIE ZAUTOMATYZOWANEGO PODEJMOWANIA     DECYZJI ORAZ PROFILOWANIA 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ństwa danych osobowych decyzje nie będą podejmowane w sposób zautomatyzowany, stosowanie do art. 22 RO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iCs/>
        <w:color w:val="000000"/>
        <w:sz w:val="18"/>
        <w:szCs w:val="18"/>
        <w:lang w:eastAsia="pl-PL" w:bidi="zxx"/>
      </w:rPr>
    </w:pPr>
    <w:r>
      <w:rPr>
        <w:rFonts w:cs="Arial" w:ascii="Arial" w:hAnsi="Arial"/>
        <w:b/>
        <w:i/>
        <w:iCs/>
        <w:color w:val="000000"/>
        <w:sz w:val="18"/>
        <w:szCs w:val="18"/>
        <w:lang w:eastAsia="pl-PL" w:bidi="zxx"/>
      </w:rPr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Klauzula informacyjna RODO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swia.poznan.pl" TargetMode="External"/><Relationship Id="rId3" Type="http://schemas.openxmlformats.org/officeDocument/2006/relationships/hyperlink" Target="mailto:madamczyk@szpitalmswia.pozn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10-22T10:57:00Z</dcterms:modified>
  <cp:revision>12</cp:revision>
  <dc:subject/>
  <dc:title>PRZENIESIENIE07</dc:title>
</cp:coreProperties>
</file>