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3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aparatu RTG – Ramię C jezdne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”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43/19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</w:t>
        <w:br/>
        <w:t>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43/19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2-11T11:10:00Z</dcterms:modified>
  <cp:revision>13</cp:revision>
  <dc:subject/>
  <dc:title>PRZENIESIENIE07</dc:title>
</cp:coreProperties>
</file>