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3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aparatu RTG – Ramię C jezdn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 </w:t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43/19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z 2019 r. poz. 1843), 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Klauzula informacyjna RODO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12-11T11:07:00Z</dcterms:modified>
  <cp:revision>14</cp:revision>
  <dc:subject/>
  <dc:title>PRZENIESIENIE07</dc:title>
</cp:coreProperties>
</file>