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5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sprzętu medycznego celem realizacji projektu: podniesienie dostępności i jakości świadczeń medycznych w zakresie dedykowanym chorobom nowotworowym świadczonych przez SP ZOZ MSWiA w Poznaniu. Część I i II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ZĘŚĆ nr 1: Sprzęt medyczny – część nr 1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termia urologiczno - chirurgiczna bipolarna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r wizyjny wzmocniony o niebieskie światło PDD – ilość 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 wizyjny 4K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er homowy wysokiej mocy 140 W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er tulowy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celator endoskopowy (komplet)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letny zestaw do laparoskopii urologiczno - chirurgicznej przystosowany do zabiegów cystektomii i prosatektomii radykalnych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lorazowe elektronarzędzia chirurgii otwartej i laparoskopowej typu Biclamp, Ligasure (zestaw)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z możliwością fuzji obrazów MRI Koelis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nośne USG z sondą liniową, konweksową i rektalną (USG przyłóżkowe) 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  <w:br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60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ZĘŚĆ nr 2: Sprzęt medyczny – część nr 2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ektoskop monopolarny (komplet)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ektoskop bipolarny (komplet)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eterorenoskopia sztywna (zestaw) – ilość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eterorenoskopia giętka (zestaw dwukanałowy)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ystoskop giętki (zestaw)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odynamika wraz z fotelem do badań i cystoskopii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 PCNL (komplet)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etrotom optyczny (zestaw) – ilość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etrotom ślepy (zestaw)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ystoskop diagnostyczny z kleszczykami do pobierania wycinków – ilość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  <w:br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36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>w brzmieniu nadanym ustawą z dnia 20 maja 2010 roku o wyrobach medycznych (</w:t>
      </w:r>
      <w:r>
        <w:rPr>
          <w:rFonts w:cs="Arial" w:ascii="Arial" w:hAnsi="Arial"/>
          <w:sz w:val="20"/>
          <w:szCs w:val="20"/>
          <w:lang w:val="pl-PL"/>
        </w:rPr>
        <w:t xml:space="preserve">j.t. Dz. U. </w:t>
        <w:br/>
        <w:t>z 2019 r., poz. 175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widowControl/>
        <w:suppressAutoHyphens w:val="false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 xml:space="preserve">ze umowy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CZ</w:t>
      </w:r>
      <w:r>
        <w:rPr>
          <w:rFonts w:cs="Arial" w:ascii="Arial" w:hAnsi="Arial"/>
          <w:lang w:bidi="zxx"/>
        </w:rPr>
        <w:t>ĘŚ</w:t>
      </w:r>
      <w:r>
        <w:rPr>
          <w:rFonts w:cs="Arial" w:ascii="Arial" w:hAnsi="Arial"/>
          <w:lang w:bidi="zxx"/>
        </w:rPr>
        <w:t>CI ZAMÓWIENIA ……………………………………………………………………………….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4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Calibri" w:hAnsi="Calibri" w:eastAsia="Times New Roman" w:cs="Calibri"/>
        <w:color w:val="000000"/>
        <w:sz w:val="22"/>
        <w:szCs w:val="22"/>
        <w:lang w:val="en-US" w:eastAsia="pl-PL"/>
      </w:rPr>
    </w:pPr>
    <w:r>
      <w:rPr>
        <w:rFonts w:eastAsia="Times New Roman" w:cs="Calibri" w:ascii="Calibri" w:hAnsi="Calibri"/>
        <w:color w:val="000000"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ojekt jest współfinansowany ze środków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jekt pod nazwą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„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odniesienie dostępności i jakości świadczeń medycznych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 zakresie dedykowanym chorobom nowotworowym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świadczonych przez SP ZOZ MSWiA w Poznaniu"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Nr POIS.09.02.00-00-0167/19-00/1170/2019/740, 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w ramach działania 9.2.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Infrastruktura ponadregionalnych podmiotów leczniczych</w:t>
    </w:r>
    <w:r>
      <w:rPr>
        <w:rFonts w:eastAsia="Times New Roman" w:cs="Arial" w:ascii="Arial" w:hAnsi="Arial"/>
        <w:b/>
        <w:sz w:val="18"/>
        <w:szCs w:val="18"/>
        <w:lang w:eastAsia="pl-PL"/>
      </w:rPr>
      <w:t xml:space="preserve">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oś priorytetowa IX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16"/>
        <w:szCs w:val="16"/>
        <w:lang w:val="pl-PL" w:eastAsia="pl-PL" w:bidi="zxx"/>
      </w:rPr>
    </w:pPr>
    <w:r>
      <w:rPr>
        <w:rFonts w:eastAsia="Times New Roman" w:cs="Arial" w:ascii="Arial" w:hAnsi="Arial"/>
        <w:b/>
        <w:i/>
        <w:iCs/>
        <w:sz w:val="16"/>
        <w:szCs w:val="16"/>
        <w:lang w:val="pl-PL"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Symbol" w:hAnsi="Symbol" w:eastAsia="HG Mincho Light J;Times New Roman" w:cs="Aria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9:00Z</dcterms:created>
  <dc:creator>ZPCIDP</dc:creator>
  <dc:description/>
  <cp:keywords/>
  <dc:language>en-US</dc:language>
  <cp:lastModifiedBy>Ewa</cp:lastModifiedBy>
  <cp:lastPrinted>2018-02-12T07:42:00Z</cp:lastPrinted>
  <dcterms:modified xsi:type="dcterms:W3CDTF">2020-01-23T11:21:00Z</dcterms:modified>
  <cp:revision>30</cp:revision>
  <dc:subject/>
  <dc:title> </dc:title>
</cp:coreProperties>
</file>