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5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sprzętu medycznego celem realizacji projektu: podniesienie dostępności i jakości świadczeń medycznych w zakresie dedykowanym chorobom nowotworowym świadczonych przez SP ZOZ MSWiA w Poznaniu. Część I i II”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ZP/p/5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</w:t>
        <w:br/>
        <w:t>i Administracji 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ZP/p/5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eastAsia="HG Mincho Light J;Times New Roman" w:cs="Times New Roman"/>
        <w:b/>
        <w:b/>
        <w:i/>
        <w:i/>
        <w:iCs/>
        <w:color w:val="000000"/>
        <w:sz w:val="22"/>
        <w:szCs w:val="22"/>
        <w:lang w:val="en-US" w:eastAsia="pl-PL" w:bidi="zxx"/>
      </w:rPr>
    </w:pPr>
    <w:r>
      <w:rPr>
        <w:rFonts w:eastAsia="HG Mincho Light J;Times New Roman" w:cs="Times New Roman" w:ascii="Calibri" w:hAnsi="Calibri"/>
        <w:b/>
        <w:i/>
        <w:iCs/>
        <w:color w:val="000000"/>
        <w:sz w:val="22"/>
        <w:szCs w:val="22"/>
        <w:lang w:val="en-US" w:eastAsia="pl-PL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 zakresie dedykowanym chorobom nowotworowym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świadczonych przez SP ZOZ MSWiA w Poznaniu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67/19-00/1170/2019/740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jc w:val="cent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1-22T11:53:00Z</dcterms:modified>
  <cp:revision>17</cp:revision>
  <dc:subject/>
  <dc:title>PRZENIESIENIE07</dc:title>
</cp:coreProperties>
</file>