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5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medycznego celem realizacji projektu: podniesienie dostępności i jakości świadczeń medycznych w zakresie dedykowanym chorobom nowotworowym świadczonych przez SP ZOZ MSWiA w Poznaniu. Część I i 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5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1-22T11:52:00Z</dcterms:modified>
  <cp:revision>11</cp:revision>
  <dc:subject/>
  <dc:title>PRZENIESIENIE07</dc:title>
</cp:coreProperties>
</file>