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5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DENTYFIKATOR POSTĘPOWANIA I KLUCZ PUBL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dentyfikator postępowania: </w:t>
        <w:tab/>
        <w:t>d2a030fc-3e90-4273-ae5b-d3c1612358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dostępności i jakości świadczeń medycz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 zakresie dedykowanym chorobom nowotworowym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świadczonych przez SP ZOZ MSWiA w Poznaniu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67/19-00/1170/2019/740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dentyfikator postępowania i klucz publiczn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1-28T08:43:00Z</dcterms:modified>
  <cp:revision>11</cp:revision>
  <dc:subject/>
  <dc:title>PRZENIESIENIE07</dc:title>
</cp:coreProperties>
</file>