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7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VI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1 </w:t>
      </w:r>
      <w:r>
        <w:rPr>
          <w:rFonts w:cs="Arial" w:ascii="Arial" w:hAnsi="Arial"/>
          <w:b/>
          <w:lang w:val="pl-PL"/>
        </w:rPr>
        <w:t>Lampa zabieg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 Urządzenie do zarządzania płynnymi odpadami medycznymi i dymem chirurgicznym B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60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 Ssak próżni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 Magazynowe kosze siatkow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5 Fartuchy RTG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 Urządzenia czyszczące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e czyszcząco-zbierające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erka wysokoobrotow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zyna jednotarczowa-szorująca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cz I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cz II – ilość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2019 r., poz. 175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.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5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/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20-04-01T10:45:00Z</dcterms:modified>
  <cp:revision>39</cp:revision>
  <dc:subject/>
  <dc:title> </dc:title>
</cp:coreProperties>
</file>