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7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wyposażenia dla nowo budowanego Bloku Operacyjnego i Sali Wybudzeń oraz Centralnej Sterylizacji CZĘŚĆ VII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7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</w:t>
      <w:br/>
      <w:t>ORAZ CENTRALNEJ STERYLIZACJI”</w:t>
    </w:r>
  </w:p>
  <w:p>
    <w:pPr>
      <w:pStyle w:val="Normal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V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4-01T10:06:00Z</dcterms:modified>
  <cp:revision>9</cp:revision>
  <dc:subject/>
  <dc:title>PRZENIESIENIE07</dc:title>
</cp:coreProperties>
</file>