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VI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9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</w:t>
      <w:br/>
      <w:t>ORAZ CENTRALNEJ STERYLIZACJI”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8-03T08:32:00Z</dcterms:modified>
  <cp:revision>10</cp:revision>
  <dc:subject/>
  <dc:title>PRZENIESIENIE07</dc:title>
</cp:coreProperties>
</file>