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4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IX </w:t>
        <w:br/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34/2020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9 poz. 1843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20-09-25T09:03:00Z</dcterms:modified>
  <cp:revision>27</cp:revision>
  <dc:subject/>
  <dc:title>PRZENIESIENIE07</dc:title>
</cp:coreProperties>
</file>