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4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IX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Część nr 1 Aparat do znieczul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 Aparat USG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 Aparat do ogrzewania pacjenta i płynów infuzyj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24 miesiąc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 Urządzenie do mycia parą wodną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24 miesiąc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 xml:space="preserve">5 System natrysku środka dezynfekcyjneg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24 miesiąc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 Urządzenia czyszczące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e czyszcząco-zbierające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erka wysokoobrotow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a jednotarczowa-szorując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cz I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cz II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24 miesiąc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2019 r., poz. 175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.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5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/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20-09-25T16:06:00Z</dcterms:modified>
  <cp:revision>41</cp:revision>
  <dc:subject/>
  <dc:title> </dc:title>
</cp:coreProperties>
</file>