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nr 2 do Szczegółowych Warunków Przetarg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zonans Magnetyczny</w:t>
      </w:r>
    </w:p>
    <w:p>
      <w:pPr>
        <w:pStyle w:val="Normal"/>
        <w:spacing w:lineRule="auto" w:line="276" w:before="0" w:after="0"/>
        <w:rPr/>
      </w:pPr>
      <w:r>
        <w:rPr/>
        <w:t>Producent aparatu: Siemens, USA</w:t>
        <w:tab/>
        <w:tab/>
        <w:tab/>
      </w:r>
    </w:p>
    <w:p>
      <w:pPr>
        <w:pStyle w:val="Normal"/>
        <w:spacing w:lineRule="auto" w:line="276" w:before="0" w:after="0"/>
        <w:rPr/>
      </w:pPr>
      <w:r>
        <w:rPr/>
        <w:t>Typ aparatu: Magnetom Avanto 1,5T</w:t>
      </w:r>
    </w:p>
    <w:p>
      <w:pPr>
        <w:pStyle w:val="Normal"/>
        <w:spacing w:lineRule="auto" w:line="276" w:before="0" w:after="0"/>
        <w:rPr/>
      </w:pPr>
      <w:r>
        <w:rPr/>
        <w:t>Numer seryjny: 27647</w:t>
        <w:tab/>
        <w:tab/>
        <w:tab/>
      </w:r>
    </w:p>
    <w:p>
      <w:pPr>
        <w:pStyle w:val="Normal"/>
        <w:spacing w:lineRule="auto" w:line="276" w:before="0" w:after="0"/>
        <w:rPr/>
      </w:pPr>
      <w:r>
        <w:rPr/>
        <w:t>Rok produkcji: 2010r.</w:t>
      </w:r>
    </w:p>
    <w:p>
      <w:pPr>
        <w:pStyle w:val="Normal"/>
        <w:spacing w:lineRule="auto" w:line="276" w:before="0" w:after="0"/>
        <w:rPr/>
      </w:pPr>
      <w:r>
        <w:rPr/>
        <w:t>Data uruchomienia: 04.03.2011r.</w:t>
      </w:r>
    </w:p>
    <w:p>
      <w:pPr>
        <w:pStyle w:val="Normal"/>
        <w:spacing w:lineRule="auto" w:line="276" w:before="0" w:after="0"/>
        <w:rPr/>
      </w:pPr>
      <w:r>
        <w:rPr/>
        <w:t>Średnica gantry: 60 [cm]</w:t>
      </w:r>
    </w:p>
    <w:p>
      <w:pPr>
        <w:pStyle w:val="Normal"/>
        <w:spacing w:lineRule="auto" w:line="276" w:before="0" w:after="0"/>
        <w:rPr/>
      </w:pPr>
      <w:r>
        <w:rPr/>
        <w:t>Ciężar urządzenia: 3550 [kg]</w:t>
      </w:r>
    </w:p>
    <w:p>
      <w:pPr>
        <w:pStyle w:val="Normal"/>
        <w:spacing w:lineRule="auto" w:line="276" w:before="0" w:after="0"/>
        <w:rPr/>
      </w:pPr>
      <w:r>
        <w:rPr/>
        <w:t>Natężenie pola: 1,5 [T]</w:t>
      </w:r>
    </w:p>
    <w:p>
      <w:pPr>
        <w:pStyle w:val="Normal"/>
        <w:spacing w:lineRule="auto" w:line="276" w:before="0" w:after="0"/>
        <w:rPr/>
      </w:pPr>
      <w:r>
        <w:rPr/>
        <w:t>Wersja oprogramowania: syngo MMWP OT 3606 (VE52A)</w:t>
      </w:r>
    </w:p>
    <w:p>
      <w:pPr>
        <w:pStyle w:val="Normal"/>
        <w:spacing w:lineRule="auto" w:line="276" w:before="0" w:after="0"/>
        <w:rPr/>
      </w:pPr>
      <w:r>
        <w:rPr/>
        <w:t>Data ostatniego przeglądu technicznego: 03.09.2020r.</w:t>
      </w:r>
    </w:p>
    <w:p>
      <w:pPr>
        <w:pStyle w:val="Normal"/>
        <w:spacing w:lineRule="auto" w:line="276" w:before="0" w:after="0"/>
        <w:rPr/>
      </w:pPr>
      <w:r>
        <w:rPr/>
        <w:t>Aparat niesprawny: konieczna wymiana wzmacniacza RF</w:t>
      </w:r>
    </w:p>
    <w:p>
      <w:pPr>
        <w:pStyle w:val="Normal"/>
        <w:spacing w:lineRule="auto" w:line="276" w:before="0" w:after="0"/>
        <w:rPr/>
      </w:pPr>
      <w:r>
        <w:rPr/>
      </w:r>
    </w:p>
    <w:tbl>
      <w:tblPr>
        <w:tblW w:w="9179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718"/>
      </w:tblGrid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Gradienty: Funkcje ogólne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ktywne ekranowanie (AS), kompaktowy system cewek gradientowy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stem gradientowy (TIM 76x18) Q-engine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wka gradientowa i wzmacniacz chłodzone wodą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cewki gradientowej: 122 cm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ystem RF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towa moc wzmacniacza 15 kW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 pasma 500 kHz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erowanie częstotliwością 32 bity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wki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ine matrix Coli sn 5276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dy Matrix Coil sn 9711 – nie działa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Channel Flex Large 2782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Channel Flex Small 2788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eck Matrix Coil sn 5296 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ead Matrix Coil sn 5345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AMatrix feet sn 3442 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-Channel Knee Sn 1136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zycjonowanie i nadzór pacjenta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ciążenie płyty stołu łącznie z ruchem pionowym wynosi 250 kg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stem monitorowania pacjenta (EKG, model: 10591561 sn 1473 Siemens)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terkom dwukierunkowy do komunikacji z pacjentem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świetlenie i wentylacja wewnątrz otworu. Ponadto zawiera głośnik, mikrofon.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nsola podstawowa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Jednostka Centralna Celsius M470 Power Fujitsu sn YKJQ006880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onitor LCD 19” Conrac DSC 1907-D sn 356181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onitor LCD 19” Conrac DSC 1910-D sn E171301013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I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iezależna Konsola Postprocesingowa wraz z UPS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Jednostka Centralna CelsiusR670 Fujitsu sn YKJJ004777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onitor Eizo 19” 7SQ P/N OFTD1568 sn 26434120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onitor Eizo 19” 7SQ P/N OFTD1568 sn 26421120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II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posażenie dodatkowe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staw fantomów do kalibracji i testowania aparatu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staw podkładek do pozycjonowania przy różnych badaniach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zykawka automatyczna do podawania kontrastu Optistar LE Sn CIO5O8DOJ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1:00Z</dcterms:created>
  <dc:creator>Klaudia Wnętrzak</dc:creator>
  <dc:description/>
  <cp:keywords/>
  <dc:language>en-US</dc:language>
  <cp:lastModifiedBy>mflis</cp:lastModifiedBy>
  <cp:lastPrinted>2021-03-02T07:44:00Z</cp:lastPrinted>
  <dcterms:modified xsi:type="dcterms:W3CDTF">2021-03-03T13:56:00Z</dcterms:modified>
  <cp:revision>13</cp:revision>
  <dc:subject/>
  <dc:title>Rezonans Magnetyczny</dc:title>
</cp:coreProperties>
</file>