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wzór</w:t>
      </w:r>
    </w:p>
    <w:p>
      <w:pPr>
        <w:pStyle w:val="Heading2"/>
        <w:spacing w:lineRule="exact" w:line="24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UMOWA SPRZEDAŻY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exact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warta w dniu .............................. w ...................................</w:t>
      </w:r>
    </w:p>
    <w:p>
      <w:pPr>
        <w:pStyle w:val="Heading2"/>
        <w:spacing w:lineRule="exact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pomiędzy ....................................... 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b/>
        </w:rPr>
        <w:t>Samodzielnym Publicznym Zakładem Opieki Zdrowotnej Ministerstwa Spraw Wewnętrznych i Administracji  w Poznaniu im. Prof. Ludwika Bierkowski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res: ul. Dojazd 34, 60-631 Poznań, wpisanym do Rejestru stowarzyszeń, innych organizacji społecznych i zawodowych, fundacji oraz samodzielnych publicznych zakładów opieki zdrowotnej Krajowego Rejestru Sądowego pod numerem KRS: 0000001840,  posługującym się numerami: NIP 7811617330  oraz REGON: 631178710</w:t>
      </w:r>
    </w:p>
    <w:p>
      <w:pPr>
        <w:pStyle w:val="Bezodstpw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Sprzedawcą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exact" w:line="24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zwanym w treści umowy "</w:t>
      </w:r>
      <w:r>
        <w:rPr>
          <w:rFonts w:cs="Arial"/>
          <w:b/>
          <w:sz w:val="20"/>
        </w:rPr>
        <w:t>Kupującym</w:t>
      </w:r>
      <w:r>
        <w:rPr>
          <w:rFonts w:cs="Arial"/>
          <w:sz w:val="20"/>
        </w:rPr>
        <w:t>"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</w:rPr>
        <w:t xml:space="preserve">Sprzedawca </w:t>
      </w:r>
      <w:r>
        <w:rPr>
          <w:rFonts w:cs="Arial" w:ascii="Arial" w:hAnsi="Arial"/>
          <w:sz w:val="20"/>
        </w:rPr>
        <w:t>sprzedaje, a Kupujący kupuje Rezonans Magnetyczny, określony</w:t>
        <w:br/>
        <w:t>w Załączniku Nr 1 do niniejszej umowy, zwany dalej Towarem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pujący</w:t>
      </w:r>
      <w:r>
        <w:rPr>
          <w:rFonts w:cs="Arial" w:ascii="Arial" w:hAnsi="Arial"/>
          <w:sz w:val="20"/>
        </w:rPr>
        <w:t xml:space="preserve"> oświadcza, że dokonał ceny stanu technicznego Rezonansu Magnetycznego </w:t>
        <w:br/>
        <w:t>i wynikające z niej wnioski potwierdzają zgodność ze stanem faktycznym opisu urządzenia zawartego w załączniku nr 1 do niniejszej umowy (w szczególności w zakresie określającym wady Rezonansu Magnetycznego). Kupujący nie będzie uprawniony do kierowania wobec Sprzedawcy żadnych roszczeń w przypadku gdy wnioski, o których mowa w zdaniu pierwszym okażą się nieprawidłowe lub niepełne  - w szczególności w razie ujawnienia w przyszłości jakichkolwiek wad Rezonansu Magnetycznego.</w:t>
      </w:r>
    </w:p>
    <w:p>
      <w:pPr>
        <w:pStyle w:val="Tekstpodstawowy2"/>
        <w:spacing w:lineRule="exact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exact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spacing w:lineRule="exact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40"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ie Towaru nastąpi w siedzibie </w:t>
      </w:r>
      <w:r>
        <w:rPr>
          <w:rFonts w:cs="Arial" w:ascii="Arial" w:hAnsi="Arial"/>
          <w:b/>
          <w:sz w:val="20"/>
        </w:rPr>
        <w:t>Sprzedawcy</w:t>
      </w:r>
      <w:r>
        <w:rPr>
          <w:rFonts w:cs="Arial" w:ascii="Arial" w:hAnsi="Arial"/>
          <w:sz w:val="20"/>
        </w:rPr>
        <w:t xml:space="preserve"> w miejscu jego eksploatacji tj. w Pracowni Rezonansu Magnetycznego w siedzibie </w:t>
      </w:r>
      <w:r>
        <w:rPr>
          <w:rFonts w:cs="Arial" w:ascii="Arial" w:hAnsi="Arial"/>
          <w:b/>
          <w:sz w:val="20"/>
        </w:rPr>
        <w:t>Sprzedawcy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40"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omencie wydania Towaru na Kupującego przechodzi ryzyko jego przypadkowej utraty lub uszkodzenia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240"/>
        <w:ind w:left="720" w:hanging="720"/>
        <w:rPr/>
      </w:pPr>
      <w:r>
        <w:rPr>
          <w:rFonts w:cs="Arial" w:ascii="Arial" w:hAnsi="Arial"/>
          <w:b/>
        </w:rPr>
        <w:t xml:space="preserve">Kupujący </w:t>
      </w:r>
      <w:r>
        <w:rPr>
          <w:rFonts w:cs="Arial" w:ascii="Arial" w:hAnsi="Arial"/>
        </w:rPr>
        <w:t>zapłaci</w:t>
      </w:r>
      <w:r>
        <w:rPr>
          <w:rFonts w:cs="Arial" w:ascii="Arial" w:hAnsi="Arial"/>
          <w:b/>
        </w:rPr>
        <w:t xml:space="preserve"> Sprzedawcy </w:t>
      </w:r>
      <w:r>
        <w:rPr>
          <w:rFonts w:cs="Arial" w:ascii="Arial" w:hAnsi="Arial"/>
        </w:rPr>
        <w:t xml:space="preserve">za Towar cenę netto ................................................................... zł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..zł)</w:t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utto………………………………… zł słownie:…………………………………………………………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 w:ascii="Arial" w:hAnsi="Arial"/>
          <w:b/>
        </w:rPr>
        <w:t>Sprzedawca</w:t>
      </w:r>
      <w:r>
        <w:rPr>
          <w:rFonts w:cs="Arial" w:ascii="Arial" w:hAnsi="Arial"/>
        </w:rPr>
        <w:t xml:space="preserve"> zastrzega sobie prawo własności</w:t>
      </w:r>
      <w:r>
        <w:rPr>
          <w:rFonts w:cs="Arial" w:ascii="Arial" w:hAnsi="Arial"/>
          <w:b/>
        </w:rPr>
        <w:t xml:space="preserve"> Towaru</w:t>
      </w:r>
      <w:r>
        <w:rPr>
          <w:rFonts w:cs="Arial" w:ascii="Arial" w:hAnsi="Arial"/>
        </w:rPr>
        <w:t xml:space="preserve"> aż do momentu uiszczenia przez Kupującego ceny, o której mowa w ust.1.</w:t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płata ceny za </w:t>
      </w:r>
      <w:r>
        <w:rPr>
          <w:rFonts w:cs="Arial" w:ascii="Arial" w:hAnsi="Arial"/>
          <w:b/>
          <w:sz w:val="20"/>
        </w:rPr>
        <w:t>Towar</w:t>
      </w:r>
      <w:r>
        <w:rPr>
          <w:rFonts w:cs="Arial" w:ascii="Arial" w:hAnsi="Arial"/>
          <w:sz w:val="20"/>
        </w:rPr>
        <w:t xml:space="preserve"> nastąpi w formie przelewu w terminie 30 dni od dnia doręczenia Kupującemu faktury VAT na rachunek Sprzedawcy Bank Gospodarstwa Krajowego Oddział Poznań numer: 36 1130 1088 8200 0000 0000 7122. Fakturę z tytułu sprzedaży Sprzedawca wystawi po zawarciu niniejszej umowy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 dzień zapłaty ceny uważa się dzień uznania rachunku </w:t>
      </w:r>
      <w:r>
        <w:rPr>
          <w:rFonts w:cs="Arial" w:ascii="Arial" w:hAnsi="Arial"/>
          <w:b/>
          <w:sz w:val="20"/>
        </w:rPr>
        <w:t>Sprzedawcy</w:t>
      </w:r>
      <w:r>
        <w:rPr>
          <w:rFonts w:cs="Arial" w:ascii="Arial" w:hAnsi="Arial"/>
          <w:sz w:val="20"/>
        </w:rPr>
        <w:t xml:space="preserve"> kwotą określoną </w:t>
        <w:br/>
        <w:t>w § 3 ust 1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 przypadku opóźnienia w zapłacie ceny zgodnie z § 4 ust.1, Kupujący zobowiązany jest do zapłaty na rzecz Sprzedawcy odsetek ustawowych.</w:t>
      </w:r>
    </w:p>
    <w:p>
      <w:pPr>
        <w:pStyle w:val="Tekstpodstawowy2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4"/>
        </w:numPr>
        <w:spacing w:lineRule="exact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</w:rPr>
        <w:t>W przypadku dokonywania przez Kupującego demontażu Towaru</w:t>
      </w:r>
      <w:r>
        <w:rPr>
          <w:rFonts w:cs="Arial" w:ascii="Arial" w:hAnsi="Arial"/>
          <w:b/>
          <w:sz w:val="20"/>
        </w:rPr>
        <w:t>, Kupujący</w:t>
      </w:r>
      <w:r>
        <w:rPr>
          <w:rFonts w:cs="Arial" w:ascii="Arial" w:hAnsi="Arial"/>
          <w:sz w:val="20"/>
        </w:rPr>
        <w:t xml:space="preserve"> dokona tego demontażu własnym staraniem na koszt własny i własne ryzyko.</w:t>
      </w:r>
    </w:p>
    <w:p>
      <w:pPr>
        <w:pStyle w:val="Tekstpodstawowy2"/>
        <w:numPr>
          <w:ilvl w:val="0"/>
          <w:numId w:val="4"/>
        </w:numPr>
        <w:spacing w:lineRule="exact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o którym mowa w ust.1 </w:t>
      </w:r>
      <w:r>
        <w:rPr>
          <w:rFonts w:cs="Arial" w:ascii="Arial" w:hAnsi="Arial"/>
          <w:b/>
          <w:sz w:val="20"/>
        </w:rPr>
        <w:t>Kupujący</w:t>
      </w:r>
      <w:r>
        <w:rPr>
          <w:rFonts w:cs="Arial" w:ascii="Arial" w:hAnsi="Arial"/>
          <w:sz w:val="20"/>
        </w:rPr>
        <w:t xml:space="preserve"> własnym staraniem, na koszt własny </w:t>
        <w:br/>
        <w:t>i własne ryzyko zapewni bezpieczny transport Towaru z  miejsca jego wydania, określonego w § 2 ust. 1 poza teren siedziby Sprzedawcy.</w:t>
      </w:r>
    </w:p>
    <w:p>
      <w:pPr>
        <w:pStyle w:val="Tekstpodstawowy2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exact" w:line="24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40"/>
        <w:ind w:left="426" w:hanging="426"/>
        <w:jc w:val="both"/>
        <w:rPr/>
      </w:pPr>
      <w:r>
        <w:rPr>
          <w:rFonts w:cs="Arial" w:ascii="Arial" w:hAnsi="Arial"/>
        </w:rPr>
        <w:t xml:space="preserve">W przypadku, o którym mowa w § 5, gdy demontaż Towaru i jego transport do miejsca jego załadunku będzie wymagał wykonania prac o charakterze rozbiórkowym, </w:t>
      </w:r>
      <w:r>
        <w:rPr>
          <w:rFonts w:cs="Arial" w:ascii="Arial" w:hAnsi="Arial"/>
          <w:b/>
        </w:rPr>
        <w:t>Kupujący</w:t>
      </w:r>
      <w:r>
        <w:rPr>
          <w:rFonts w:cs="Arial" w:ascii="Arial" w:hAnsi="Arial"/>
        </w:rPr>
        <w:t xml:space="preserve"> może takie prace podjąć i prowadzić wyłącznie po uzyskaniu zgody Sprzedawcy oraz z zachowaniem wymogów określonych w ust. 2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zelkie działania zmierzające do realizacji celu, określonego w ust.1, </w:t>
      </w:r>
      <w:r>
        <w:rPr>
          <w:rFonts w:cs="Arial" w:ascii="Arial" w:hAnsi="Arial"/>
          <w:b/>
          <w:bCs/>
        </w:rPr>
        <w:t>Kupujący</w:t>
      </w:r>
      <w:r>
        <w:rPr>
          <w:rFonts w:cs="Arial" w:ascii="Arial" w:hAnsi="Arial"/>
          <w:bCs/>
        </w:rPr>
        <w:t xml:space="preserve"> może podejmować i realizować z obowiązkiem zachowania następujących reguł: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0" w:after="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jest zobowiązany uwzględnić treść przepisów powszechnie obowiązujących, </w:t>
        <w:br/>
        <w:t xml:space="preserve">w szczególności przepisów określających zasady funkcjonowania Szpitala, a prace, </w:t>
        <w:br/>
        <w:t xml:space="preserve">o których mowa w ust. 1, prowadzić zgodnie z treścią powszechnie obowiązujących przepisów prawnych w tym w szczególności ustawy z dnia 7 lipca 1994 r. Prawo budowlane (t. j. </w:t>
      </w:r>
      <w:r>
        <w:rPr>
          <w:rStyle w:val="Citationlinevalidityvalid"/>
          <w:rFonts w:cs="Arial" w:ascii="Arial" w:hAnsi="Arial"/>
          <w:sz w:val="20"/>
          <w:szCs w:val="20"/>
        </w:rPr>
        <w:t>Dz. U. 2020 r. poz. 1333</w:t>
      </w:r>
      <w:r>
        <w:rPr>
          <w:rFonts w:cs="Arial" w:ascii="Arial" w:hAnsi="Arial"/>
          <w:sz w:val="20"/>
          <w:szCs w:val="20"/>
        </w:rPr>
        <w:t xml:space="preserve">) oraz przy zachowaniu szczególnej staranności, wynikającej </w:t>
        <w:br/>
        <w:t>z charakteru działalności, prowadzonej przez Sprzedawcę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prace, o których mowa w ust. 1, wymagają na podstawie przepisów powszechnie obowiązujących zgody wydanej przez właściwy organ administracji publicznej, </w:t>
      </w: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może realizować je po uzyskaniu stosownych zezwoleń (przy czym treść ust. 1 znajduje zastosowanie). </w:t>
      </w: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jest zobowiązany do przekazania </w:t>
      </w:r>
      <w:r>
        <w:rPr>
          <w:rFonts w:cs="Arial" w:ascii="Arial" w:hAnsi="Arial"/>
          <w:b/>
          <w:sz w:val="20"/>
          <w:szCs w:val="20"/>
        </w:rPr>
        <w:t xml:space="preserve">Sprzedawcy </w:t>
      </w:r>
      <w:r>
        <w:rPr>
          <w:rFonts w:cs="Arial" w:ascii="Arial" w:hAnsi="Arial"/>
          <w:sz w:val="20"/>
          <w:szCs w:val="20"/>
        </w:rPr>
        <w:t xml:space="preserve">niezwłocznie po ich wydaniu, wszystkich decyzji administracyjnych, pozwoleń uzgodnień) wydanych w związku z pracami, o których mowa w ust. 1; 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yjny przebieg prac, o których mowa w ust. 1, wymaga pisemnego uzgodnienia </w:t>
        <w:br/>
        <w:t xml:space="preserve">z Zastępcą Dyrektora ds. Technicznych </w:t>
      </w:r>
      <w:r>
        <w:rPr>
          <w:rFonts w:cs="Arial" w:ascii="Arial" w:hAnsi="Arial"/>
          <w:b/>
          <w:sz w:val="20"/>
          <w:szCs w:val="20"/>
        </w:rPr>
        <w:t xml:space="preserve">Sprzedawcy </w:t>
      </w:r>
      <w:r>
        <w:rPr>
          <w:rFonts w:cs="Arial" w:ascii="Arial" w:hAnsi="Arial"/>
          <w:sz w:val="20"/>
          <w:szCs w:val="20"/>
        </w:rPr>
        <w:t>w każdym przypadku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ace, o których mowa w ust. 1, wykonywane będą w sposób jak najmniej uciążliwy dla Sprzedawcy, przy zachowaniu wymogów bezpieczeństwa i standardów obowiązujących </w:t>
        <w:br/>
        <w:t xml:space="preserve">w tym zakresie, z uwzględnieniem konieczności zapewnienia niezakłóconej komunikacji na terenie Szpitala; prace te nie mogą w żaden sposób uniemożliwiać, ani ograniczać działalności </w:t>
      </w:r>
      <w:r>
        <w:rPr>
          <w:rFonts w:cs="Arial" w:ascii="Arial" w:hAnsi="Arial"/>
          <w:b/>
          <w:sz w:val="20"/>
          <w:szCs w:val="20"/>
        </w:rPr>
        <w:t>Sprzedawcy,</w:t>
      </w:r>
      <w:r>
        <w:rPr>
          <w:rFonts w:cs="Arial" w:ascii="Arial" w:hAnsi="Arial"/>
          <w:sz w:val="20"/>
          <w:szCs w:val="20"/>
        </w:rPr>
        <w:t xml:space="preserve"> jak i nie mogą ograniczać dostępności pacjentów Szpitala do pomieszczeń przez niego użytkowanych i do świadczeń zdrowotnych udzielanych przez Szpital. W razie, gdy prace narażać będą bezpieczeństwo pacjentów, </w:t>
      </w:r>
      <w:r>
        <w:rPr>
          <w:rFonts w:cs="Arial" w:ascii="Arial" w:hAnsi="Arial"/>
          <w:b/>
          <w:sz w:val="20"/>
          <w:szCs w:val="20"/>
        </w:rPr>
        <w:t>Sprzedawca</w:t>
      </w:r>
      <w:r>
        <w:rPr>
          <w:rFonts w:cs="Arial" w:ascii="Arial" w:hAnsi="Arial"/>
          <w:sz w:val="20"/>
          <w:szCs w:val="20"/>
        </w:rPr>
        <w:t xml:space="preserve"> jest uprawniony do wydania polecenia natychmiastowego ich wstrzymania do czasu zastosowania na koszt i ryzyko Kupującego niezbędnych środków, skutecznie usuwających niebezpieczeństwo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alizacji prac, o których mowa w ust.1, </w:t>
      </w: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zobowiązany jest na bieżąco informować Zastępcę Dyrektora ds. Technicznych </w:t>
      </w:r>
      <w:r>
        <w:rPr>
          <w:rFonts w:cs="Arial" w:ascii="Arial" w:hAnsi="Arial"/>
          <w:b/>
          <w:sz w:val="20"/>
          <w:szCs w:val="20"/>
        </w:rPr>
        <w:t>Sprzedawcy</w:t>
      </w:r>
      <w:r>
        <w:rPr>
          <w:rFonts w:cs="Arial" w:ascii="Arial" w:hAnsi="Arial"/>
          <w:sz w:val="20"/>
          <w:szCs w:val="20"/>
        </w:rPr>
        <w:t xml:space="preserve"> o kolejnych etapach podejmowanych działań, a na piśmie </w:t>
      </w:r>
      <w:r>
        <w:rPr>
          <w:rFonts w:cs="Arial" w:ascii="Arial" w:hAnsi="Arial"/>
          <w:b/>
          <w:sz w:val="20"/>
          <w:szCs w:val="20"/>
        </w:rPr>
        <w:t xml:space="preserve">Sprzedawcę </w:t>
      </w:r>
      <w:r>
        <w:rPr>
          <w:rFonts w:cs="Arial" w:ascii="Arial" w:hAnsi="Arial"/>
          <w:sz w:val="20"/>
          <w:szCs w:val="20"/>
        </w:rPr>
        <w:t>o okolicznościach, które w jakimkolwiek zakresie mogą mieć niekorzystny wpływ na funkcjonowanie Szpitala lub bezpieczeństwo pacjentów,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wykonywania prac, o których mowa w ust. 1, </w:t>
      </w: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odpowiada za zabezpieczenie miejsca robót oraz przestrzeganie przepisów BHP i przeciwpożarowych </w:t>
        <w:br/>
        <w:t xml:space="preserve">w czasie trwania robót. Nadto </w:t>
      </w: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zobowiązuje się do utrzymania ładu i porządku </w:t>
        <w:br/>
        <w:t xml:space="preserve">w miejscu prowadzonych robót oraz w miejscach sąsiadujących z nimi, wykonania odpowiednich zabezpieczeń w miejscu wykonywania robót, uniemożliwiających dostęp osób trzecich, usuwania awarii związanych z realizacją robót, pozostawienia miejsca wykonywania robót w stanie uporządkowanym po ich zakończeniu. </w:t>
      </w: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jest zobowiązany do usuwania na bieżąco z terenu Szpitala na swój koszt i własnym staraniem wszelkich odpadów, które będą skutkiem wykonywanych prac. W przypadku realizacji robót budowlanych w rozumieniu ustawy z dnia 7 lipca 1994 r. Prawo budowlane </w:t>
      </w: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jest zobowiązany zawrzeć umowę ubezpieczenia odpowiedzialności cywilnej za szkody wyrządzone przy ich wykonywaniu, z wyznaczoną sumą ubezpieczenia, odpowiadającą zakresowi wykonywanych robót oraz potencjalnym szkodom Szpitala, które mogą być wynikiem ich realizacji. </w:t>
      </w: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ma obowiązek doręczenia kopii polisy przed wszczęciem prac, o których mowa w ust. 1,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851" w:leader="none"/>
        </w:tabs>
        <w:spacing w:lineRule="exact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race, zmierzające do realizacji celu, o którym mowa w ust. 1, </w:t>
      </w:r>
      <w:r>
        <w:rPr>
          <w:rFonts w:cs="Arial" w:ascii="Arial" w:hAnsi="Arial"/>
          <w:b/>
          <w:sz w:val="20"/>
          <w:szCs w:val="20"/>
        </w:rPr>
        <w:t xml:space="preserve">Kupujący </w:t>
      </w:r>
      <w:r>
        <w:rPr>
          <w:rFonts w:cs="Arial" w:ascii="Arial" w:hAnsi="Arial"/>
          <w:sz w:val="20"/>
          <w:szCs w:val="20"/>
        </w:rPr>
        <w:t xml:space="preserve">przeprowadza na koszt własny i własne ryzyko; </w:t>
      </w: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nie jest uprawniony </w:t>
        <w:br/>
        <w:t xml:space="preserve">do żądania zwrotu poniesionych kosztów od </w:t>
      </w:r>
      <w:r>
        <w:rPr>
          <w:rFonts w:cs="Arial" w:ascii="Arial" w:hAnsi="Arial"/>
          <w:b/>
          <w:sz w:val="20"/>
          <w:szCs w:val="20"/>
        </w:rPr>
        <w:t>Sprzed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lineRule="exact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 wykonaniu prac, o których mowa w ust. 1, </w:t>
      </w:r>
      <w:r>
        <w:rPr>
          <w:rFonts w:cs="Arial" w:ascii="Arial" w:hAnsi="Arial"/>
          <w:b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 zobowiązany jest </w:t>
        <w:br/>
        <w:t>do przywrócenia stanu poprzedniego niepogorszonego na koszt własny. Do realizacji prac, zmierzających do przywrócenia stanu poprzedniego, zastosowanie znajdują postanowienia ust. 2.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lineRule="exact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razie, gdy </w:t>
      </w:r>
      <w:r>
        <w:rPr>
          <w:rFonts w:cs="Arial" w:ascii="Arial" w:hAnsi="Arial"/>
          <w:b/>
          <w:sz w:val="20"/>
          <w:szCs w:val="20"/>
        </w:rPr>
        <w:t>Sprzedawca</w:t>
      </w:r>
      <w:r>
        <w:rPr>
          <w:rFonts w:cs="Arial" w:ascii="Arial" w:hAnsi="Arial"/>
          <w:sz w:val="20"/>
          <w:szCs w:val="20"/>
        </w:rPr>
        <w:t xml:space="preserve"> w przypadkach uzasadnionych nie wyda zgody na przeprowadzenie wnioskowanych przez </w:t>
      </w:r>
      <w:r>
        <w:rPr>
          <w:rFonts w:cs="Arial" w:ascii="Arial" w:hAnsi="Arial"/>
          <w:b/>
          <w:sz w:val="20"/>
          <w:szCs w:val="20"/>
        </w:rPr>
        <w:t>Kupująceg</w:t>
      </w:r>
      <w:r>
        <w:rPr>
          <w:rFonts w:cs="Arial" w:ascii="Arial" w:hAnsi="Arial"/>
          <w:sz w:val="20"/>
          <w:szCs w:val="20"/>
        </w:rPr>
        <w:t xml:space="preserve">o prac, Kupujący jest zobowiązany do takiego demontażu Towaru, który umożliwi jego transport bez konieczności przeprowadzenia robót, o których mowa w ust. 1, bądź też z takim ich ograniczeniem, jakie wynika z zakresu zgody udzielonej przez </w:t>
      </w:r>
      <w:r>
        <w:rPr>
          <w:rFonts w:cs="Arial" w:ascii="Arial" w:hAnsi="Arial"/>
          <w:b/>
          <w:sz w:val="20"/>
          <w:szCs w:val="20"/>
        </w:rPr>
        <w:t>Sprzedawcę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lineRule="exact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o którym mowa w ust. 4, Kupującemu nie przysługują żadne roszczenia </w:t>
        <w:br/>
        <w:t>z tytułu poniesionych kosztów od Sprzedawcy.</w:t>
      </w:r>
    </w:p>
    <w:p>
      <w:pPr>
        <w:pStyle w:val="ListParagraph"/>
        <w:spacing w:lineRule="exact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pujący</w:t>
      </w:r>
      <w:r>
        <w:rPr>
          <w:rFonts w:cs="Arial" w:ascii="Arial" w:hAnsi="Arial"/>
        </w:rPr>
        <w:t xml:space="preserve"> ponosi odpowiedzialność za szkody wyrządzone </w:t>
      </w:r>
      <w:r>
        <w:rPr>
          <w:rFonts w:cs="Arial" w:ascii="Arial" w:hAnsi="Arial"/>
          <w:b/>
        </w:rPr>
        <w:t>Sprzedawcy</w:t>
      </w:r>
      <w:r>
        <w:rPr>
          <w:rFonts w:cs="Arial" w:ascii="Arial" w:hAnsi="Arial"/>
        </w:rPr>
        <w:t xml:space="preserve"> przy demontażu Towaru oraz przy jego transporcie na terenie siedziby </w:t>
      </w:r>
      <w:r>
        <w:rPr>
          <w:rFonts w:cs="Arial" w:ascii="Arial" w:hAnsi="Arial"/>
          <w:b/>
        </w:rPr>
        <w:t>Sprzedawc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</w:t>
      </w:r>
      <w:r>
        <w:rPr>
          <w:rFonts w:cs="Arial" w:ascii="Arial" w:hAnsi="Arial"/>
          <w:b/>
        </w:rPr>
        <w:t>Kupującemu</w:t>
      </w:r>
      <w:r>
        <w:rPr>
          <w:rFonts w:cs="Arial" w:ascii="Arial" w:hAnsi="Arial"/>
        </w:rPr>
        <w:t xml:space="preserve">, z tytułu niniejszej umowy sprzedaży, nie przysługują roszczenia </w:t>
        <w:br/>
        <w:t>z tytułu rękojmi za wady fizyczne Towaru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</w:t>
      </w:r>
      <w:r>
        <w:rPr>
          <w:rFonts w:cs="Arial" w:ascii="Arial" w:hAnsi="Arial"/>
          <w:b/>
        </w:rPr>
        <w:t>Kupujący</w:t>
      </w:r>
      <w:r>
        <w:rPr>
          <w:rFonts w:cs="Arial" w:ascii="Arial" w:hAnsi="Arial"/>
        </w:rPr>
        <w:t xml:space="preserve"> nie jest w żadnym przypadku uprawniony do rozwiązania, wypowiedzenia, bądź odstąpienia od niniejszej umowy (również w przypadku rozwiązania, wygaśnięcia, wypowiedzenia, bądź odstąpienia przez którąkolwiek ze stron od umowy dzierżawy  pomieszczeń Samodzielnego Publicznego Zakładu Opieki Zdrowotnej Ministerstwa Spraw Wewnętrznych i Administracji  w Poznaniu im. Prof. Ludwika Bierkowskiego z wyłącznym ich przeznaczeniem na Pracownię Rezonansu Magnetycznego, stanowiących przedmiot oferty, której złożenie stanowi podstawę zawarcia niniejszej umowy.  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pujący</w:t>
      </w:r>
      <w:r>
        <w:rPr>
          <w:rFonts w:cs="Arial" w:ascii="Arial" w:hAnsi="Arial"/>
        </w:rPr>
        <w:t xml:space="preserve"> najpóźniej w terminie 30 dni od daty wygaśnięcia stosunku prawnego wynikającego z umowy, o której mowa w ust. 1  zobowiązany jest do usunięcia Towaru z siedziby Sprzedawcy.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zedawca </w:t>
      </w:r>
      <w:r>
        <w:rPr>
          <w:rFonts w:cs="Arial" w:ascii="Arial" w:hAnsi="Arial"/>
        </w:rPr>
        <w:t xml:space="preserve">jest uprawniony do odstąpienia od niniejszej umowy w przypadku gdy w terminie 30 dni od daty jej zawarcia </w:t>
      </w:r>
      <w:r>
        <w:rPr>
          <w:rFonts w:cs="Arial" w:ascii="Arial" w:hAnsi="Arial"/>
          <w:b/>
        </w:rPr>
        <w:t>Kupujący</w:t>
      </w:r>
      <w:r>
        <w:rPr>
          <w:rFonts w:cs="Arial" w:ascii="Arial" w:hAnsi="Arial"/>
        </w:rPr>
        <w:t xml:space="preserve"> nie zawrze z nim umowy dzierżawy pomieszczeń Pracowni Rezonansu Magnetycznego, stanowiących przedmiot oferty, której złożenie jest podstawą zawarcia niniejszej umowy. </w:t>
      </w:r>
    </w:p>
    <w:p>
      <w:pPr>
        <w:pStyle w:val="Tekstpodstawowy2"/>
        <w:spacing w:lineRule="exact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kstpodstawowy2"/>
        <w:spacing w:lineRule="exact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i uzupełnienia umowy wymagają dla swej ważności formy pisemnej w postaci aneksu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exact" w:line="240" w:before="0" w:after="0"/>
        <w:rPr/>
      </w:pPr>
      <w:r>
        <w:rPr>
          <w:rFonts w:cs="Arial" w:ascii="Arial" w:hAnsi="Arial"/>
          <w:sz w:val="20"/>
        </w:rPr>
        <w:t xml:space="preserve">Umowę sporządzono w .2 jednobrzmiących egzemplarzach, po 1 dla każdej ze stron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  <w:tab/>
        <w:tab/>
        <w:tab/>
        <w:tab/>
        <w:t>………………………………….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 xml:space="preserve">Sprzedawca </w:t>
        <w:tab/>
        <w:tab/>
        <w:tab/>
        <w:tab/>
        <w:tab/>
        <w:tab/>
        <w:tab/>
        <w:t xml:space="preserve">Kupujący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Citationlinevalidityvalid">
    <w:name w:val="citation-line validity-valid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336" w:after="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FEDERACJA KONSUMENTOW</dc:creator>
  <dc:description/>
  <cp:keywords/>
  <dc:language>en-US</dc:language>
  <cp:lastModifiedBy>PSzymczak</cp:lastModifiedBy>
  <cp:lastPrinted>2014-01-15T21:35:00Z</cp:lastPrinted>
  <dcterms:modified xsi:type="dcterms:W3CDTF">2021-03-03T13:51:00Z</dcterms:modified>
  <cp:revision>4</cp:revision>
  <dc:subject/>
  <dc:title>UMOWA KUPNA-SPRZEDAŻY</dc:title>
</cp:coreProperties>
</file>