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w przetargu na sprzedaż Rezonansu Magnetycznego i dzierżawę pomieszczeń, o łącznej powierzchni 100,00 m</w:t>
      </w:r>
      <w:r>
        <w:rPr>
          <w:rFonts w:cs="Arial" w:ascii="Arial" w:hAnsi="Arial"/>
          <w:b w:val="false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i/>
          <w:sz w:val="20"/>
          <w:szCs w:val="20"/>
        </w:rPr>
        <w:t xml:space="preserve">. (obejmującej 10 m. kw. powierzchni przeznaczonej do wspólnego użytkowania) zlokalizowanych w siedzibie Samodzielnego Publicznego Zakładu Opieki Zdrowotnej Ministerstwa Spraw Wewnętrznych i Administracji  w Poznaniu im. prof. Ludwika Bierkowskiego z wyłącznym ich przeznaczeniem na Pracownię Rezonansu Magnetyczneg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 siedziby firmy: kod:........................ miejscowość: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</w:t>
        <w:tab/>
        <w:t>REGON: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pisu do Krajowego Rejestru Sądowego bądź do Centralnej Ewidencji i Informacji </w:t>
        <w:br/>
        <w:t>o Działalności Gospodarczej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rejestru podmiotów wykonujących działalność leczniczą: ....................................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r telefonu: ..................................................</w:t>
        <w:tab/>
        <w:t>Nr fax: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res e-mail: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funkcja osób upoważnionych do reprezentowania Oferen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feren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: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</w:t>
        <w:tab/>
        <w:t>fax: 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DMIOT OFERT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składa ofertę </w:t>
      </w:r>
      <w:r>
        <w:rPr>
          <w:rFonts w:cs="Arial" w:ascii="Arial" w:hAnsi="Arial"/>
          <w:bCs/>
          <w:sz w:val="20"/>
          <w:szCs w:val="20"/>
        </w:rPr>
        <w:t xml:space="preserve">na zakup Rezonansu Magnetycznego, określonego w Załączniku nr 2 do Szczegółowych Warunków Przetargu i </w:t>
      </w:r>
      <w:r>
        <w:rPr>
          <w:rFonts w:cs="Arial" w:ascii="Arial" w:hAnsi="Arial"/>
          <w:sz w:val="20"/>
          <w:szCs w:val="20"/>
        </w:rPr>
        <w:t>dzierżawę pomieszczeń, o łącznej powierzchni 1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obejmującej 10 m. kw. powierzchni przeznaczonej do wspólnego użytkowania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lokalizowanych w siedzibie Samodzielnego Publicznego Zakładu Opieki Zdrowotnej Ministerstwa Spraw Wewnętrznych i Administracji  w Poznaniu im. prof. Ludwika Bierkowskiego z wyłącznym ich przeznaczeniem na Pracownię Rezonansu Magnetyczneg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. OFERTA CENOW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 (słownie złotych: ………………………………..) zł netto z tytułu nabycia Rezonansu Magnetycznego, określonego w Załączniku nr 2 do Szczegółowych Warunków Przetarg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KRES NA KTÓRY OFERENT OFERUJE ZAWARCIE UMOWY:</w:t>
      </w:r>
    </w:p>
    <w:p>
      <w:pPr>
        <w:pStyle w:val="Heading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</w:t>
        <w:tab/>
        <w:t xml:space="preserve">oferuję zawarcie umowy dzierżawy pomieszczeń, zlokalizowanych w siedzibie Samodzielnego Publicznego Zakładu Opieki Zdrowotnej Ministerstwa Spraw Wewnętrznych i Administracji  </w:t>
        <w:br/>
        <w:t>w Poznaniu im. prof. Ludwika Bierkowskiego z wyłącznym ich przeznaczeniem na zorganizowanie Pracowni Rezonansu Magnetycznego, na okres 5 lat, licząc od daty jej zawarcia.,</w:t>
      </w:r>
    </w:p>
    <w:p>
      <w:pPr>
        <w:pStyle w:val="Heading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) wyrażam wolę nabycia Rezonansu Magnetycznego, określonego w pkt. 3 ppkt.2 Formularza Ofertowego „Oferta cenowa” z tym zastrzeżeniem, iż nie jestem w żadnym przypadku uprawniony do rozwiązania, wypowiedzenia, bądź odstąpienia od tej umowy (również w przypadku rozwiązania, wygaśnięcia, wypowiedzenia, bądź odstąpienia przez którąkolwiek ze stron od umowy dzierżawy pomieszczeń, o której mowa w ppkt.1 niniejszego pk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……………..……………………………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 i data</w:t>
        <w:tab/>
        <w:t>Podpis Oferenta lub podmiotu uprawnioneg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jego reprezentowania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1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poznaniu się ze wszystkimi warunkami złożenia oferty i zasadami postępowania </w:t>
        <w:br/>
        <w:t>w przetargu na sprzedaż Rezonansu Magnetycznego i dzierżawę pomieszczeń o łącznej powierzchni 100,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(obejmującej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rzeznaczonej do wspólnego użytkowania), zlokalizowanych w Poznaniu przy ul. Dojazd 34 w siedzibie Samodzielnego Publicznego Zakładu Opieki Zdrowotnej Ministerstwa Spraw Wewnętrznych i Administracji  w Poznaniu im. prof. Ludwika Bierkowskiego z wyłącznym ich przeznaczeniem na Pracownię Rezonansu Magnetycznego;</w:t>
      </w:r>
    </w:p>
    <w:p>
      <w:pPr>
        <w:pStyle w:val="Normal"/>
        <w:numPr>
          <w:ilvl w:val="0"/>
          <w:numId w:val="1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siadaniu wszelkich  informacji niezbędnych do kompleksowego przygotowania i złożenia oferty w przetargu na sprzedaż Rezonansu Magnetycznego i dzierżawę pomieszczeń o łącznej powierzchni 1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łożonych w Poznaniu przy ul. Dojazd 34 w siedzibie Samodzielnego Publicznego Zakładu Opieki Zdrowotnej Ministerstwa Spraw Wewnętrznych i Administracji  w Poznaniu im. prof. Ludwika Bierkowskiego z wyłącznym ich przeznaczeniem na Pracownię Rezonansu Magnetycznego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 dokonaniu oceny stanu technicznego Rezonansu Magnetycznego z oświadczeniem, że wnioski wynikające z oceny technicznej potwierdzają zgodność ze stanem faktycznym opisu urządzenia zawartego w załączniku nr 2 do SWP oraz zobowiązanie, że w przypadku wyboru oferty (podpisania umowy dzierżawy i umowy sprzedaży) oferent nie będzie uprawniony do kierowania wobec Samodzielnego Publicznego Zakładu Opieki Zdrowotnej Ministerstwa Spraw Wewnętrznych i Administracji w Poznaniu im. prof. Ludwika Bierkowskiego żadnych roszczeń w przypadku gdy wynikające z oceny technicznej wnioski, o których wyżej mowa będą nieprawidłowe lub niepełne (w szczególności w razie ujawnienia w przyszłości jakichkolwiek wad Rezonansu Magnetycznego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 dokonał oceny stanu technicznego pomieszczeń, stanowiących przedmiot dzierżawy, o których mowa w § 2 ust. 1 Szczegółowych Warunków Przetargu, z oświadczeniem, że wnioski wynikające z oceny technicznej potwierdzają przydatność tych pomieszczeń dla działalności Pracowni Rezonansu Magnetycznego oraz zobowiązaniem, że w przypadku wyboru oferty (podpisania umowa dzierżawy i umowy sprzedaży) oferent nie będzie uprawniony do kierowania wobec Samodzielnego Publicznego Zakładu Opieki Zdrowotnej Ministerstwa Spraw Wewnętrznych i Administracji w Poznaniu im. prof. Ludwika Bierkowskiego żadnych roszczeń w przypadku gdy wynikające z oceny technicznej wnioski, o których wyżej mowa okażą się nieprawidłowe lub niepełne (w szczególności w razie ujawnienia w przyszłości jakichkolwiek okoliczności utrudniających bądź wyłączających udzielanie w pomieszczeniach świadczeń z zakresu rezonansu magnetycznego);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staleniu stanu technicznego Rezonansu Magnetycznego oraz stanu technicznego i przydatności pomieszczeń, stanowiących przedmiot dzierżawy, o których mowa w § 2 ust. 1 Szczegółowych Warunków Przetargu, dla działalności Pracowni Rezonansu Magnetycznego  oraz zobowiązanie, że w razie, gdy sformułowane w wyniku przeprowadzonych ustaleń wnioski okażą się w jakimkolwiek zakresie nieprawidłowe, w przypadku gdy oferta zostanie wybrana i zostaną podpisane umowa dzierżawy i umowa sprzedaży, oferent nie będzie uprawniony do kierowania wobec Samodzielnego Publicznego Zakładu Opieki Zdrowotnej Ministerstwa Spraw Wewnętrznych i Administracji w Poznaniu im. prof. Ludwika Bierkowskiego jakichkolwiek roszczeń.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zapoznaniu się i zaakceptowaniu wzoru umowy dzierżawy stanowiącego Załącznik nr 3 </w:t>
        <w:br/>
        <w:t>do Szczegółowych Warunków Przetargu oraz zobowiązanie do zawarcia umowy zgodnej z treścią wzoru, w przypadku dokonania wyboru złożonej przeze Oferenta oferty oraz do wykonywania umowy, po jej zawarciu, zgodnie z treścią zawartych w niej postanowień;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zapoznaniu się i zaakceptowaniu wzoru umowy sprzedaży, stanowiącego Załącznik nr 4 </w:t>
        <w:br/>
        <w:t>do Szczegółowych Warunków Przetargu oraz zobowiązanie do zawarcia umowy zgodnej z treścią wzoru, w przypadku dokonania wyboru złożonej przeze Oferenta oferty oraz do wykonania umowy, po jej zawarciu, zgodnie z treścią zawartych w niej postanowień;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obowiązanie Oferenta do zorganizowania na swój koszt i ryzyko Pracowni Rezonansu Magnetycznego, zgodnie z treścią złożonej oferty oraz do prowadzenia w wydzierżawionych pomieszczeniach wyłącznie działalności leczniczej w zakresie Pracowni Rezonansu Magnetycznego;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godności zawartych w ofercie informacji oraz dołączonych do niej dokumentów ze stanem faktycznym i aktualnym stanem prawnym na dzień jej złożenia.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skazania prawomocnym wyrokiem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(w przypadku osoby fizycznej prowadzącej działalność), bądź oświadczenie Oferenta, będącego podmiotem prawa, że urzędujący członkowie jego organów zarządzających nie byli skazani, w zakresie wyżej określonym,</w:t>
      </w:r>
    </w:p>
    <w:p>
      <w:pPr>
        <w:pStyle w:val="Normal"/>
        <w:numPr>
          <w:ilvl w:val="0"/>
          <w:numId w:val="1"/>
        </w:numPr>
        <w:spacing w:lineRule="exac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 prowadzeniu działalności konkurencyjnej w stosunku do Samodzielnego Publicznego Zakładu Opieki Zdrowotnej Ministerstwa Spraw Wewnętrznych i Administracji  w Poznaniu im. prof. Ludwika Bierkowskiego w zakresie leczenia szpitalnego i ambulatoryjnej opieki specjalistycznej (z wyłączeniem ambulatoryjnych świadczeń diagnostycznych kosztochłonnych lub RTG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załączniki do oferty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owadzenie przez Oferenta działalności gospodarczej (dokument potwierdzający wpis do KRS bądź wpis do Centralnej Ewidencji i Informacji o Działalności Gospodarczej)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uprawnienie do wykonywania działalności leczniczej (dokument potwierdzający wpis do rejestru podmiotów wykonujących działalność leczniczą)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z właściwego Oddziału Zakładu Ubezpieczeń Społecznych o nie zaleganiu </w:t>
        <w:br/>
        <w:t>w płaceniu składek na ubezpieczenie społeczne, wystawione nie wcześniej niż 3 miesiące przed upływem terminu składania ofert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z właściwego Urzędu Skarbowego o nie zaleganiu w płaceniu podatków </w:t>
        <w:br/>
        <w:t>i opłat, wystawione nie wcześniej niż 3 miesiące przed upływem terminu składania ofert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arafowane na każdej stronie wzory umów, stanowiących Załączniki do SWP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cenia wadium, zgodnie z treścią § 6 Szczegółowych Warunków Przetargu;</w:t>
      </w:r>
    </w:p>
    <w:p>
      <w:pPr>
        <w:pStyle w:val="Normal"/>
        <w:numPr>
          <w:ilvl w:val="0"/>
          <w:numId w:val="3"/>
        </w:numPr>
        <w:spacing w:lineRule="exact" w:line="2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ryginał pełnomocnictwa dla podmiotu, który został przez Oferenta upoważniony </w:t>
        <w:br/>
        <w:t>do złożenia oferty w jego imi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i/>
        <w:i/>
      </w:rPr>
    </w:pPr>
    <w:r>
      <w:rPr>
        <w:i/>
      </w:rPr>
      <w:t xml:space="preserve">Załącznik nr </w:t>
    </w:r>
    <w:r>
      <w:rPr>
        <w:i/>
        <w:color w:val="FF6600"/>
      </w:rPr>
      <w:t>5</w:t>
    </w:r>
    <w:r>
      <w:rPr>
        <w:i/>
      </w:rPr>
      <w:t xml:space="preserve"> do SWP – Formularz Ofertow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FF66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3:00Z</dcterms:created>
  <dc:creator>pszymczak</dc:creator>
  <dc:description/>
  <cp:keywords/>
  <dc:language>en-US</dc:language>
  <cp:lastModifiedBy>PSzymczak</cp:lastModifiedBy>
  <cp:lastPrinted>2014-01-15T20:41:00Z</cp:lastPrinted>
  <dcterms:modified xsi:type="dcterms:W3CDTF">2021-03-03T13:49:00Z</dcterms:modified>
  <cp:revision>4</cp:revision>
  <dc:subject/>
  <dc:title>FORMULARZ  OFERTOWY</dc:title>
</cp:coreProperties>
</file>