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22" w:hanging="0"/>
        <w:jc w:val="right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  <w:lang w:val="pl-PL" w:eastAsia="ar-SA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1 do ogłoszenia przetargu.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 </w:t>
      </w:r>
    </w:p>
    <w:p>
      <w:pPr>
        <w:pStyle w:val="Heading1"/>
        <w:spacing w:before="0" w:after="0"/>
        <w:ind w:left="3022" w:hanging="0"/>
        <w:jc w:val="right"/>
        <w:rPr/>
      </w:pP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 xml:space="preserve">Załącznik nr 5 do Procedury postępowania przy </w:t>
        <w:br/>
        <w:t xml:space="preserve">najmie, dzierżawie, użytkowaniu i użyczeniu powierzchni </w:t>
      </w:r>
    </w:p>
    <w:p>
      <w:pPr>
        <w:pStyle w:val="Heading1"/>
        <w:spacing w:before="0" w:after="0"/>
        <w:ind w:left="3022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 xml:space="preserve">Samodzielnego Publicznego Zakładu Opieki Zdrowotnej </w:t>
        <w:br/>
        <w:t xml:space="preserve">Ministerstwa Spraw Wewnętrznych i Administracji w Poznaniu </w:t>
        <w:br/>
        <w:t>im. prof. Ludwika Bierkowskieg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DEI.221.1.1.2025.ML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FORMULARZ CENOWO-OFERTOWY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SP ZOZ MSWiA w Poznaniu im. prof. Ludwika Bierkowskieg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FERENTA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a nazwa firmy:</w:t>
      </w:r>
    </w:p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edziba firmy (województwo, powiat, kod, miejscowość, ulica, nr domu, nr lokalu)</w:t>
      </w:r>
    </w:p>
    <w:p>
      <w:pPr>
        <w:pStyle w:val="Heading"/>
        <w:spacing w:lineRule="auto" w:line="276"/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 ………………………………………………………………………………………….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ON ……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 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r  faksu 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rona internetowa 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……………………………………………………………………………………….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c kapitału zakładowego (jeśli dotyczy) ……………………………………….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okość kapitału wpłaconego ( jeśli dotyczy) 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rejestrowana/ wpisana w ……………………………………………………………….</w:t>
      </w:r>
    </w:p>
    <w:p>
      <w:pPr>
        <w:pStyle w:val="Heading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pod numerem 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oba upoważniona do reprezentowania firmy ……………………………………….</w:t>
      </w:r>
    </w:p>
    <w:p>
      <w:pPr>
        <w:pStyle w:val="Heading"/>
        <w:spacing w:lineRule="auto" w:line="276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Style w:val="StylTekstpodstawowyArialZnak"/>
          <w:rFonts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m ofertę na </w:t>
      </w:r>
      <w:r>
        <w:rPr>
          <w:rStyle w:val="StylTekstpodstawowyArialZnak"/>
          <w:b/>
          <w:sz w:val="22"/>
          <w:szCs w:val="22"/>
        </w:rPr>
        <w:t>najem powierzchni 5 m</w:t>
      </w:r>
      <w:r>
        <w:rPr>
          <w:rStyle w:val="StylTekstpodstawowyArialZnak"/>
          <w:rFonts w:cs="Arial"/>
          <w:b/>
          <w:sz w:val="22"/>
          <w:szCs w:val="22"/>
        </w:rPr>
        <w:t>²</w:t>
      </w:r>
      <w:r>
        <w:rPr>
          <w:rStyle w:val="StylTekstpodstawowyArialZnak"/>
          <w:b/>
          <w:sz w:val="22"/>
          <w:szCs w:val="22"/>
        </w:rPr>
        <w:t xml:space="preserve"> pod automaty vendingowe</w:t>
        <w:br/>
        <w:t xml:space="preserve"> (3 szt.)w budynku Samodzielnego Publicznego Zakładu Opieki Zdrowotnej MSWiA </w:t>
        <w:br/>
        <w:t>w Poznaniu im. prof. Ludwika Bierkowskiego w Poznaniu</w:t>
      </w:r>
      <w:r>
        <w:rPr>
          <w:rStyle w:val="StylTekstpodstawowyArialZnak"/>
          <w:sz w:val="22"/>
          <w:szCs w:val="22"/>
        </w:rPr>
        <w:t>”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warunkami przetargu i przyjmuję warunki przetargu bez zastrzeżeń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w przypadku wyboru mojej oferty i podpisania umowy, zobowiązuję się </w:t>
        <w:br/>
        <w:t>do przedstawienia w terminie 30 dni od dnia podpisania umowy ubezpieczenia OC od skutków prowadzenia działalności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wana stawka czynszu miesięcznego  za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 nett wynajmowanej powierzchni (minimalna stawka czynszu za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netto   650,00 zł) …………………………………netto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</w:t>
      </w:r>
    </w:p>
    <w:p>
      <w:pPr>
        <w:pStyle w:val="Heading"/>
        <w:ind w:left="360" w:firstLine="34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 osoby upoważnionej</w:t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ylTekstpodstawowyArialZnak">
    <w:name w:val="Styl Tekst podstawowy + Arial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Century Schoolbook;Century" w:hAnsi="Century Schoolbook;Century" w:cs="Century Schoolbook;Century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kstpodstawowyArial">
    <w:name w:val="Styl Tekst podstawowy + Arial"/>
    <w:basedOn w:val="TextBody"/>
    <w:qFormat/>
    <w:pPr>
      <w:spacing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2:00Z</dcterms:created>
  <dc:creator>Marcinn</dc:creator>
  <dc:description/>
  <cp:keywords/>
  <dc:language>en-US</dc:language>
  <cp:lastModifiedBy>mlisiecka</cp:lastModifiedBy>
  <cp:lastPrinted>2022-07-29T10:52:00Z</cp:lastPrinted>
  <dcterms:modified xsi:type="dcterms:W3CDTF">2025-09-22T07:54:00Z</dcterms:modified>
  <cp:revision>8</cp:revision>
  <dc:subject/>
  <dc:title>FORMULARZ OFERTOWY</dc:title>
</cp:coreProperties>
</file>